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78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2289-5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14 ма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зизова Илияса Рабадановича, 06</w:t>
      </w:r>
      <w:r>
        <w:rPr>
          <w:rStyle w:val="CatUserDefinedgrp37rplc10"/>
          <w:rFonts w:eastAsia="Times New Roman" w:cs="Times New Roman"/>
          <w:lang w:val="en-US" w:bidi="en-US"/>
        </w:rPr>
        <w:t>...</w:t>
      </w:r>
      <w:r>
        <w:rPr>
          <w:rStyle w:val="CatUserDefinedgrp38rplc1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зизов И.Р., проживающий по адресу: </w:t>
      </w:r>
      <w:r>
        <w:rPr>
          <w:rStyle w:val="CatUserDefinedgrp38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оплатил в установленный законом срок до 21.03.2025 года штраф в размере 15000,00 рублей, назначенный постановлением № 03-1143/2024 от 14.11.2024 года, вступившим в законную силу 20.01.202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Азизов И.Р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Азизова И.Р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03-124/2025; копией постановления по делу об административном правонарушении № 03-1143/2024 от 14.11.2024 года, вступившим в законную силу 20.01.2025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зизова И.Р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№ 03-1143/2024 от 14.11.2024 года, вступило в законную силу 20.01.2025 следовательно, штраф должен был быть уплачен до 21.03.2025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Азизова И.Р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Азизова И.Р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Азизова И.Р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Азизова Илияса Рабада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30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5782520176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14 ма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78/2605/20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